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2" w:hanging="0"/>
        <w:jc w:val="center"/>
        <w:rPr>
          <w:rFonts w:ascii="方正小标宋简体" w:hAnsi="方正小标宋简体" w:eastAsia="方正小标宋简体" w:cs="仿宋_GB2312"/>
          <w:spacing w:val="-1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-10"/>
          <w:sz w:val="32"/>
          <w:szCs w:val="32"/>
        </w:rPr>
        <w:t>南安市</w:t>
      </w:r>
      <w:r>
        <w:rPr>
          <w:rFonts w:eastAsia="方正小标宋简体" w:cs="仿宋_GB2312" w:ascii="方正小标宋简体" w:hAnsi="方正小标宋简体"/>
          <w:spacing w:val="-10"/>
          <w:sz w:val="32"/>
          <w:szCs w:val="32"/>
        </w:rPr>
        <w:t>2025</w:t>
      </w:r>
      <w:r>
        <w:rPr>
          <w:rFonts w:ascii="方正小标宋简体" w:hAnsi="方正小标宋简体" w:cs="仿宋_GB2312" w:eastAsia="方正小标宋简体"/>
          <w:spacing w:val="-10"/>
          <w:sz w:val="32"/>
          <w:szCs w:val="32"/>
        </w:rPr>
        <w:t>年第一期非公工程技术系列初级职称评审通过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4815"/>
        <w:gridCol w:w="1670"/>
      </w:tblGrid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晶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牧厨卫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材料工程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惠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牧厨卫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材料工程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随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牧厨卫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工程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江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牧厨卫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碧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福南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金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福南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莉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福南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小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福南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市铮华水利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如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市铮华水利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金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市铮华水利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贵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凯宏阀业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显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凯宏阀业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动化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玉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凯宏阀业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超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蓉中电气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工程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丽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蓉中电气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工程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小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蓉中电气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工程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建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科牧智能厨卫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材料工程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丽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科牧智能厨卫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雯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科牧智能厨卫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材料工程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文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共享智能铸造产业创新中心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煜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共享智能铸造产业创新中心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泽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泉一建设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丽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泉一建设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尤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泉州市南建工程检测有限公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福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泉州市南建工程检测有限公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检测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精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兴达阀门制造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兴达阀门制造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良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三安半导体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灿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骏智能（泉州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冠发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泽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德牧卫浴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柳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龙晟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华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华茂机械设备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萧金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南安市星原气体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木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恒雕装饰广告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林工程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小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韶望建设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贴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海洋阀门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茂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延晨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银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利阀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本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南安市第一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彩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安聚实惠电子商务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培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江南冷却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银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繁茂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玉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繁茂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景园林施工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革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繁荣建筑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景园林施工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永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繁荣建筑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景园林施工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江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盛茂建筑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2540" r="0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楷体_GB2312"/>
      <w:kern w:val="0"/>
      <w:sz w:val="24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32:00Z</dcterms:created>
  <dc:creator>LN</dc:creator>
  <dc:description/>
  <dc:language>en-US</dc:language>
  <cp:lastModifiedBy>LD</cp:lastModifiedBy>
  <cp:lastPrinted>2024-12-06T09:04:00Z</cp:lastPrinted>
  <dcterms:modified xsi:type="dcterms:W3CDTF">2025-06-20T08:06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9CCA56712CA51B0C49674090D0A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0M2I4NmRkODE0MmM3MThjZWFhMGFmOTZiOWM5ZDUiLCJ1c2VySWQiOiI0NTQ1MjA0MDAifQ==</vt:lpwstr>
  </property>
</Properties>
</file>